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rPr>
        <w:t xml:space="preserve">             </w:t>
      </w:r>
      <w:r>
        <w:rPr>
          <w:lang w:val="ru-RU"/>
        </w:rPr>
        <w:t xml:space="preserve">КОММЕНТАРИИ К ОТВЕТУ </w:t>
      </w:r>
      <w:r>
        <w:rPr/>
        <w:t>SHAFER</w:t>
      </w:r>
      <w:r>
        <w:rPr>
          <w:lang w:val="ru-RU"/>
        </w:rPr>
        <w:t>&amp;</w:t>
      </w:r>
      <w:r>
        <w:rPr/>
        <w:t>VOVK</w:t>
      </w:r>
      <w:r>
        <w:rPr>
          <w:lang w:val="ru-RU"/>
        </w:rPr>
        <w:t xml:space="preserve"> НА МОЮ РЕЦЕНЗИЮ</w:t>
      </w:r>
    </w:p>
    <w:p>
      <w:pPr>
        <w:pStyle w:val="Normal"/>
        <w:jc w:val="both"/>
        <w:rPr>
          <w:lang w:val="ru-RU"/>
        </w:rPr>
      </w:pPr>
      <w:r>
        <w:rPr>
          <w:lang w:val="ru-RU"/>
        </w:rPr>
      </w:r>
    </w:p>
    <w:p>
      <w:pPr>
        <w:pStyle w:val="TextBodyIndent"/>
        <w:jc w:val="both"/>
        <w:rPr/>
      </w:pPr>
      <w:r>
        <w:rPr/>
        <w:t xml:space="preserve">    </w:t>
      </w:r>
      <w:r>
        <w:rPr/>
        <w:t>Само собой разумеется, что рецензию нужно было написать срочно (хотя она все равно долгое время будет валяться без движения в редакции «Теории вероятностей»), и во время ее написания я не все понял в рецензируемой книге, тем более, что книга является в высшей степени новой. В частности, мне жалко, что я не отметил принципиальную новизну односторонней центральной предельной теоремы (глава 6). Что же касается некоторых разногласий с авторами в оценке отдельных моментов, то мне кажется, что речь идет о не особенно существенных нюансах.</w:t>
      </w:r>
    </w:p>
    <w:p>
      <w:pPr>
        <w:pStyle w:val="TextBodyIndent"/>
        <w:jc w:val="both"/>
        <w:rPr/>
      </w:pPr>
      <w:r>
        <w:rPr/>
      </w:r>
    </w:p>
    <w:p>
      <w:pPr>
        <w:pStyle w:val="TextBodyIndent"/>
        <w:jc w:val="both"/>
        <w:rPr/>
      </w:pPr>
      <w:r>
        <w:rPr/>
        <w:t>Ответ авторов начинается с философского введения (1.</w:t>
      </w:r>
      <w:r>
        <w:rPr>
          <w:lang w:val="en-US"/>
        </w:rPr>
        <w:t>Introduction</w:t>
      </w:r>
      <w:r>
        <w:rPr/>
        <w:t xml:space="preserve">, </w:t>
      </w:r>
      <w:r>
        <w:rPr>
          <w:lang w:val="en-US"/>
        </w:rPr>
        <w:t>p</w:t>
      </w:r>
      <w:r>
        <w:rPr/>
        <w:t xml:space="preserve">.1) . Насколько я понимаю, я придерживаюсь примерно той же самой философии науки. Можно ли английское </w:t>
      </w:r>
      <w:r>
        <w:rPr>
          <w:lang w:val="en-US"/>
        </w:rPr>
        <w:t>story</w:t>
      </w:r>
      <w:r>
        <w:rPr/>
        <w:t xml:space="preserve"> перевести на русский как «сказка»? Для начала ученый сочиняет некую сказку о действительности и с ней что-то сопоставляет. Еще я предлагаю называть «сказку» по-другому: «колодкой мышления», эксплуатируя тот двойной смысл, который имеет в русском языке слово «колодка». С одной стороны, это старый термин для «корпуса» какого-либо инструмента, например, колодка рубанка, за которую его держат и направляют. С другой стороны, это приспособление для лишения свободы: как «колодки на ногах узника». Роль «колодок мышления» колоссальна (как в положительном, так и в отрицательном смысле). И авторы книги предложили совершенно новую и, как мне кажется, весьма удачную колодку. Но мне кажется, что она больше подходит для применения к явлениям рынка, в то время как авторы считают, что ее область применимости шире.</w:t>
      </w:r>
    </w:p>
    <w:p>
      <w:pPr>
        <w:pStyle w:val="TextBodyIndent"/>
        <w:jc w:val="both"/>
        <w:rPr/>
      </w:pPr>
      <w:r>
        <w:rPr/>
      </w:r>
    </w:p>
    <w:p>
      <w:pPr>
        <w:pStyle w:val="TextBodyIndent"/>
        <w:jc w:val="both"/>
        <w:rPr/>
      </w:pPr>
      <w:r>
        <w:rPr/>
        <w:t xml:space="preserve">Конкретно некоторая моя критика относилась к трем вещам: оценке эффективности прогнозов погоды, применению новой концепции к теории ошибок и экспериментальной проверке квантовой механики. Я высказал также недоумение по поводу (как мне казалось) частотного истолкования теоретико-игровой вероятности (применительно к компании </w:t>
      </w:r>
      <w:r>
        <w:rPr>
          <w:lang w:val="en-US"/>
        </w:rPr>
        <w:t>Microsoft</w:t>
      </w:r>
      <w:r>
        <w:rPr/>
        <w:t>).</w:t>
      </w:r>
    </w:p>
    <w:p>
      <w:pPr>
        <w:pStyle w:val="TextBodyIndent"/>
        <w:jc w:val="both"/>
        <w:rPr/>
      </w:pPr>
      <w:r>
        <w:rPr/>
      </w:r>
    </w:p>
    <w:p>
      <w:pPr>
        <w:pStyle w:val="TextBodyIndent"/>
        <w:jc w:val="both"/>
        <w:rPr/>
      </w:pPr>
      <w:r>
        <w:rPr/>
        <w:t xml:space="preserve">Что касается прогноза погоды, то здесь результат возникшей дискуссии мне представляется хорошим. Авторы представили прелестный текст (стр. 3 – 7 их ответа), в котором по протоколу игры Предсказатель погоды определяет </w:t>
      </w:r>
      <w:r>
        <w:rPr>
          <w:lang w:val="en-US"/>
        </w:rPr>
        <w:t>odds</w:t>
      </w:r>
      <w:r>
        <w:rPr/>
        <w:t>, а Скептик – величину ставки. Читая книгу, я прозевал эту прелестную интерпретацию. Еще я был в этом месте несколько недоволен тем, что авторы предложили такой тест, который вытекает и из частотной концепции вероятности, если предположить, что выпадение (или отсутствие) дождя в различные дни – это статистически независимые события. Ведь с помощью колодок мышления мы не только рассуждаем, а (главное) действуем, а в данном случае – обрабатываем фактическую информацию о выпадении дождей. И я предложил прореживание наблюдений, чтобы добиться такой независимости. (Связи качества прогноза с днем недели я не предполагал: неделя взята мной как пример довольно большого срока, через который выпадение (или отсутствие) осадков делается независимым от предыдущего наблюдения.)</w:t>
      </w:r>
    </w:p>
    <w:p>
      <w:pPr>
        <w:pStyle w:val="TextBodyIndent"/>
        <w:jc w:val="both"/>
        <w:rPr/>
      </w:pPr>
      <w:r>
        <w:rPr/>
      </w:r>
    </w:p>
    <w:p>
      <w:pPr>
        <w:pStyle w:val="TextBodyIndent"/>
        <w:jc w:val="both"/>
        <w:rPr/>
      </w:pPr>
      <w:r>
        <w:rPr/>
        <w:t>Авторы справедливо уточняют (примечание 2 на стр.6), что добиваться надо лишь некоррелированности. Они указывают также, что в их концепцию входит прореживание и много других тестов. Если бы привести какой-нибудь пример такого теста, достаточно интересный, но не вытекающий из частотного понимания вероятности, то мне оставалось бы только окончательно сдать свою критическую позицию по этому пункту. Но почему-то авторы этого не делают. Нельзя ли привести такой пример?</w:t>
      </w:r>
    </w:p>
    <w:p>
      <w:pPr>
        <w:pStyle w:val="TextBodyIndent"/>
        <w:jc w:val="both"/>
        <w:rPr/>
      </w:pPr>
      <w:r>
        <w:rPr/>
      </w:r>
    </w:p>
    <w:p>
      <w:pPr>
        <w:pStyle w:val="TextBodyIndent"/>
        <w:jc w:val="both"/>
        <w:rPr/>
      </w:pPr>
      <w:r>
        <w:rPr/>
        <w:t>Что касается теории ошибок, то здесь научная ситуация сложнее. В связи со ссылками авторов на О. Курно я прочел в русском переводе его книгу «Основы теории шансов и вероятностей». Ясно, что в те времена теория ошибок (по Лапласу и Гауссу) представлялась средством для научной оценки того, что можно (и чего нельзя) надежно получить на основании результатов тех или иных наблюдений. Эту же позицию занимает и Чебышев во введении к своей магистерской диссертации «Опыт элементарного анализа теории вероятностей», 1845. (Впрочем, мнение молодого тогда Чебышева вряд ли может считаться самостоятельным: скорее он копирует Лапласа и графа Строганова, который и поставил задачу диссертации, будучи попечителем Московского учебного округа.) Но уже Курно приводит такие примеры, из которых вытекает, что в таком качестве (как средство получения достаточно надежных выводов из наблюдений) теория ошибок сама научно не состоятельна. Например, Лаплас поправил найденное Ньютоном значение отношения массы Юпитера к массе Солнца на 0.3% в сторону уменьшения. Но довольно скоро выяснилось, что на самом деле Лапласа следует поправить на 2% в сторону увеличения. Между тем, Лапласа можно понять так, что он предлагает будущим поколениям ученым пари, что они никогда не изменят найденное им значение более, чем на 1% ( и при этом ставит один франк  против миллиона). Или другой пример: Дюма, которого Курно называет «искусным химиком», определяет атомный вес водорода. Если принять, что он равен 1 (а кислорода 16), то на 100 грамм кислорода в составе воды должно приходиться 12.5 г кислорода. «Искусный химик» произвел 19 наблюдений и получил в среднем 12.515, что значимо больше, чем 12.5 (уровень значимости около 0.04). Но ведь мы теперь знаем, что атомный вес водорода (из-за наличия дейтерия) равен 1.008. Поэтому Дюма должен был бы получить в среднем 12.6, а между тем, самое большое из 19 его наблюдений составляет лишь 12.56. Куда же «искусный химик» дел 0.8% разницы, заметив из них лишь около 0.1%?</w:t>
      </w:r>
    </w:p>
    <w:p>
      <w:pPr>
        <w:pStyle w:val="TextBodyIndent"/>
        <w:jc w:val="both"/>
        <w:rPr/>
      </w:pPr>
      <w:r>
        <w:rPr/>
      </w:r>
    </w:p>
    <w:p>
      <w:pPr>
        <w:pStyle w:val="TextBodyIndent"/>
        <w:jc w:val="both"/>
        <w:rPr/>
      </w:pPr>
      <w:r>
        <w:rPr/>
        <w:t>Об определении постоянной всемирного тяготения (пересчитываемой в среднюю плотность Земли) Курно приводит такие данные, что говорить о них можно лишь с печалью. Сначала были определения Кэвендиша, который из 29 наблюдений получил в среднем  5.48. (По этим данным Чебышев получил, что истинное значение с вероятностью 0.992 отличается от этого среднего не более, чем на 0.1.) Рейх во Фрайбурге в 1837 сделал в общей сложности 57 наблюдений и получил довольно близкое значение 5.44. Но Бэйли при содействии Лондонского Королевского общества сделал 2004 наблюдения (видно, общество предоставило грант). Эксперимент Бэйли был двухфакторным: первый фактор – это материал, из которого делаются шары крутильных весов, а второй фактор – способ подвески иглы (Курно не уточняет, какие были способы). И стыд сказать: Бэйли так хорошо использовал предполагаемый грант, что бесспорно установил, что константа всемирного тяготения зависит от материала: для наиболее плотной платины константа больше (а плотность Земли соответственно меньше), а для наименее плотной слоновой кости – наоборот. Зависит она и от способа подвески: по третьему способу для всех материалов получается (для плотности Земли) меньше, чем по первому. Общая же средняя получается 5.67, что не согласуется с опытами Кэвендиша и Рейха. (Для справки: сейчас мы знаем, что истинное значение равно 5.53.) Сам Курно делает совершенно правильный вывод: с крутильными весами что-то не в порядке. Однако ясно, что на доверительные интервалы, которые дает теория ошибок, особенно полагаться нельзя.</w:t>
      </w:r>
    </w:p>
    <w:p>
      <w:pPr>
        <w:pStyle w:val="TextBodyIndent"/>
        <w:jc w:val="both"/>
        <w:rPr/>
      </w:pPr>
      <w:r>
        <w:rPr/>
      </w:r>
    </w:p>
    <w:p>
      <w:pPr>
        <w:pStyle w:val="TextBodyIndent"/>
        <w:jc w:val="both"/>
        <w:rPr/>
      </w:pPr>
      <w:r>
        <w:rPr/>
        <w:t>К сожалению, в широкую практику прикладных исследований нашего времени статистические методы вошли именно в таком виде, на который полагаться нельзя. Например, клинические испытания какого-либо нового медицинского препарата не будут признаны доказательными, если не будет показано, что результаты применения препарата статистически значимо лучше, чем без него. Я вспоминаю в связи с этим рекламу одного кардиологического препарата, которую я видел в научной медицинской библиотеке. Приводились две группы пациентов, одна из которых получала препарат, а другая нет. Сведения давались в виде эмпирической функции распределения для момента наступления смерти. И вот, все пациенты в обеих группах умерли в течение довольно короткого срока (меньше года). Но при этом пациенты, получавшие препарат, несомненно, прожили примерно на пару месяцев дольше, и это (бесспорно) статистически значимо, если отбор пациентов в группы производился чисто случайно и все лечение сводилось только к тому, что пациент либо получает препарат, либо не получает никакого лечения. Последнее условие вряд ли выполнялось для столь тяжелых больных, ну а тогда могла возникнуть некая статистическая неоднородность, при которой статистическая значимость реально ничего не значит, а доверительные интервалы не заслуживают доверия.</w:t>
      </w:r>
    </w:p>
    <w:p>
      <w:pPr>
        <w:pStyle w:val="TextBodyIndent"/>
        <w:jc w:val="both"/>
        <w:rPr/>
      </w:pPr>
      <w:r>
        <w:rPr/>
      </w:r>
    </w:p>
    <w:p>
      <w:pPr>
        <w:pStyle w:val="TextBodyIndent"/>
        <w:jc w:val="both"/>
        <w:rPr/>
      </w:pPr>
      <w:r>
        <w:rPr/>
        <w:t xml:space="preserve">В своей рецензии на книгу </w:t>
      </w:r>
      <w:r>
        <w:rPr>
          <w:lang w:val="en-US"/>
        </w:rPr>
        <w:t>Shafer</w:t>
      </w:r>
      <w:r>
        <w:rPr/>
        <w:t>&amp;</w:t>
      </w:r>
      <w:r>
        <w:rPr>
          <w:lang w:val="en-US"/>
        </w:rPr>
        <w:t>Vovk</w:t>
      </w:r>
      <w:r>
        <w:rPr/>
        <w:t xml:space="preserve"> я фактически задавал риторический вопрос: может ли теоретико-игровая интерпретация вероятности спасти классическую теорию ошибок, т.е. сделать ее научно состоятельной. Риторический потому, что отрицательный ответ ясен. Это мне понадобилось для того, чтобы подчеркнуть следующую разницу. Для рыночных проблем подход книги позволяет преодолеть некоторые фундаментальные трудности. Например, при хеджировании опционов возникают неточности (дисбалансы), основная причина которых заключается в непостоянстве волатильности. Предлагаемый авторами актив </w:t>
      </w:r>
      <w:r>
        <w:rPr>
          <w:lang w:val="en-US"/>
        </w:rPr>
        <w:t>D</w:t>
      </w:r>
      <w:r>
        <w:rPr/>
        <w:t xml:space="preserve"> в значительной мере снимает эту трудность. Но для теории ошибок, как мне кажется, ничего столь радикального не предлагается. С другой стороны, я согласен с тем возражением авторов, что теоретико-игровая интерпретация теории ошибок вполне возможна и, вероятно, в каких-то ситуациях полезна.</w:t>
      </w:r>
    </w:p>
    <w:p>
      <w:pPr>
        <w:pStyle w:val="TextBodyIndent"/>
        <w:jc w:val="both"/>
        <w:rPr/>
      </w:pPr>
      <w:r>
        <w:rPr/>
      </w:r>
    </w:p>
    <w:p>
      <w:pPr>
        <w:pStyle w:val="TextBodyIndent"/>
        <w:jc w:val="both"/>
        <w:rPr/>
      </w:pPr>
      <w:r>
        <w:rPr/>
        <w:t>В отношении проверки квантовой теории я соглашаюсь с тем возражением авторов, что классическая (</w:t>
      </w:r>
      <w:r>
        <w:rPr>
          <w:lang w:val="en-US"/>
        </w:rPr>
        <w:t>measure</w:t>
      </w:r>
      <w:r>
        <w:rPr/>
        <w:t>-</w:t>
      </w:r>
      <w:r>
        <w:rPr>
          <w:lang w:val="en-US"/>
        </w:rPr>
        <w:t>theoretic</w:t>
      </w:r>
      <w:r>
        <w:rPr/>
        <w:t>) вероятность здесь уж совсем не годится, и это следовало подчеркнуть в книге. Однако, хоть я и очень плохо знаком с квантовой теорией, мне все же кажется, что ее проверка делается не путем наблюдения каких-либо событий, вероятность наступления которых предсказывается теорией. Не возникает ли в конце концов опыт типа наблюдения спектра излучения водорода, в котором наблюдаются спектральные линии, которые есть не с какой-либо вероятностью, а всегда и на одних и тех же частотах, а вот на каких частотах – рассчитывается из квантовой теории?</w:t>
      </w:r>
    </w:p>
    <w:p>
      <w:pPr>
        <w:pStyle w:val="TextBodyIndent"/>
        <w:jc w:val="both"/>
        <w:rPr/>
      </w:pPr>
      <w:r>
        <w:rPr/>
      </w:r>
    </w:p>
    <w:p>
      <w:pPr>
        <w:pStyle w:val="TextBodyIndent"/>
        <w:jc w:val="both"/>
        <w:rPr/>
      </w:pPr>
      <w:r>
        <w:rPr/>
        <w:t xml:space="preserve">Наконец, последнее – о гипотезе эффективного рынка. По-видимому, мое замечание о том, что неясен смысл (частотный или теоретико-игровой) высказывания авторов о компании </w:t>
      </w:r>
      <w:r>
        <w:rPr>
          <w:lang w:val="en-US"/>
        </w:rPr>
        <w:t>Microsoft</w:t>
      </w:r>
      <w:r>
        <w:rPr/>
        <w:t xml:space="preserve">, должно быть снято. Впрочем, как это замечание, так и другие мои замечания в рецензии существенными не являются, а вот сам вопрос о новом варианте гипотезы эффективного рынка (который выдвигается авторами) весьма важен. Собственно, новым вариантом старой гипотезы его и назвать нельзя: как мне кажется, в этом случае теоретико-игровая интерпретация ведет к новой по существу гипотезе. Эта гипотеза выражается не с помощью вероятностей, которые в частотной интерпретации, видимо, бессмысленны, а с помощью эмпирических величин, которые несомненно существуют. Она излагается, главным образом, не в самой книге </w:t>
      </w:r>
      <w:r>
        <w:rPr>
          <w:lang w:val="en-US"/>
        </w:rPr>
        <w:t>Probability</w:t>
      </w:r>
      <w:r>
        <w:rPr/>
        <w:t xml:space="preserve"> </w:t>
      </w:r>
      <w:r>
        <w:rPr>
          <w:lang w:val="en-US"/>
        </w:rPr>
        <w:t>and</w:t>
      </w:r>
      <w:r>
        <w:rPr/>
        <w:t xml:space="preserve"> </w:t>
      </w:r>
      <w:r>
        <w:rPr>
          <w:lang w:val="en-US"/>
        </w:rPr>
        <w:t>Finance</w:t>
      </w:r>
      <w:r>
        <w:rPr/>
        <w:t xml:space="preserve">, а в статье авторов о </w:t>
      </w:r>
      <w:r>
        <w:rPr>
          <w:lang w:val="en-US"/>
        </w:rPr>
        <w:t>CAPM</w:t>
      </w:r>
      <w:r>
        <w:rPr/>
        <w:t xml:space="preserve">-модели, которую на данный момент отклонил </w:t>
      </w:r>
      <w:r>
        <w:rPr>
          <w:lang w:val="en-US"/>
        </w:rPr>
        <w:t>Journal</w:t>
      </w:r>
      <w:r>
        <w:rPr/>
        <w:t xml:space="preserve"> </w:t>
      </w:r>
      <w:r>
        <w:rPr>
          <w:lang w:val="en-US"/>
        </w:rPr>
        <w:t>of</w:t>
      </w:r>
      <w:r>
        <w:rPr/>
        <w:t xml:space="preserve"> </w:t>
      </w:r>
      <w:r>
        <w:rPr>
          <w:lang w:val="en-US"/>
        </w:rPr>
        <w:t>Finance</w:t>
      </w:r>
      <w:r>
        <w:rPr/>
        <w:t>. Я мало что могу сказать по существу вопроса, но лучше это немногое перенести в комментарии к анализу авторов той отрицательной рецензии, которая получена ими из журнала.</w:t>
      </w:r>
      <w:r>
        <w:rPr>
          <w:lang w:val="en-GB"/>
        </w:rPr>
        <w:t xml:space="preserve">  (The comments Professor Tutubalin refers to have not been published yet — V.V.)</w:t>
      </w:r>
    </w:p>
    <w:p>
      <w:pPr>
        <w:pStyle w:val="TextBodyIndent"/>
        <w:jc w:val="both"/>
        <w:rPr>
          <w:lang w:val="en-GB"/>
        </w:rPr>
      </w:pPr>
      <w:r>
        <w:rPr>
          <w:lang w:val="en-GB"/>
        </w:rPr>
      </w:r>
    </w:p>
    <w:p>
      <w:pPr>
        <w:pStyle w:val="TextBodyIndent"/>
        <w:jc w:val="both"/>
        <w:rPr/>
      </w:pPr>
      <w:r>
        <w:rPr/>
        <w:t>В.Н.Тутубалин</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54:00Z</dcterms:created>
  <dc:creator>Administrator</dc:creator>
  <dc:description/>
  <dc:language>en-US</dc:language>
  <cp:lastModifiedBy>Vovk</cp:lastModifiedBy>
  <dcterms:modified xsi:type="dcterms:W3CDTF">2002-04-01T22:12:00Z</dcterms:modified>
  <cp:revision>6</cp:revision>
  <dc:subject/>
  <dc:title>             КОММЕНТАРИИ К ОТВЕТУ SHAFER&amp;VOVK НА МОЮ РЕЦЕНЗИЮ</dc:title>
</cp:coreProperties>
</file>